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1493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1493"/>
          <w:sz w:val="32"/>
          <w:szCs w:val="32"/>
          <w:u w:val="single"/>
          <w:lang w:eastAsia="ru-RU"/>
        </w:rPr>
        <w:t>КАК ПОМОЧЬ РЕБЕНКУ ХОРОШО УЧИТЬ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  <w:t xml:space="preserve">Обучение в школе - одно из наиболее сложных и ответственных моментов в жизни детей, как в социально-психологическом, так и физиологическом плане. Изменяется вся жизнь ребенка: все подчиняется учебе, школе, школьным делам и заботам. Это очень напряженный период, прежде всего потому, что школа с первых же дней ставит перед учеником целый ряд задач, не связанных непосред-ственно с его опытом, требует максимальной мобилизации интеллектуальных и физических сил. </w:t>
        <w:br/>
        <w:t xml:space="preserve">Чтобы сохранить у ребенка желание учиться, стремление к знаниям, необходимо научить его хорошо учиться. </w:t>
        <w:br/>
        <w:t xml:space="preserve">Все родители мечтают, чтобы их дети хорошо учились. Но некоторые родители считают, что, отдав ребенка в школу, можно облегченно вздохнуть: теперь все проблемы, связанные с обучением, должна решать школа. Конечно же, школа не отказывается от своих обязанностей. Это дело не только школы, но и родителей. Мы, учителя, объясняем детям приемы работы, а как усвоил ребенок эти приемы, как он их использует и использует ли вообще, остается вне поля зрения учителя. А у родителей есть полная возможность проконтролировать своего ребенка. Они могут оказать ту помощь, которую не может оказать учитель. </w:t>
        <w:br/>
        <w:t xml:space="preserve">Особенное значение в этом случае приобретает сотрудничество родителей и учителя, согласование их действий. </w:t>
        <w:br/>
        <w:t xml:space="preserve">Еще К.Д. Ушинский говорил, что именно на начальном этапе обучения родители должны максимально опекать свое дитя. Их задача - научить правильно учиться. Поэтому вопрос «Как помочь ребенку хоро-шо учиться» я выношу на родительское собрание. Усилия семьи и школы в решении этой проблемы - еди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  <w:t xml:space="preserve">Помощь детям должна быть эффективной, грамотной и должна идти в трех направлениях: </w:t>
        <w:br/>
        <w:t xml:space="preserve">• организация режима дня; </w:t>
        <w:br/>
        <w:t xml:space="preserve">• контроль за выполнением домашних заданий; </w:t>
        <w:br/>
        <w:t xml:space="preserve">• приучение детей к самостоятельности. </w:t>
        <w:br/>
      </w:r>
      <w:r>
        <w:rPr>
          <w:rFonts w:eastAsia="Times New Roman" w:cs="Times New Roman" w:ascii="Times New Roman" w:hAnsi="Times New Roman"/>
          <w:b/>
          <w:color w:val="9400D3"/>
          <w:sz w:val="24"/>
          <w:szCs w:val="24"/>
          <w:lang w:eastAsia="ru-RU"/>
        </w:rPr>
        <w:t xml:space="preserve">1. Организация режима дня. </w:t>
      </w: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  <w:br/>
        <w:t xml:space="preserve">Организация режима дня позволяет ребенку: </w:t>
        <w:br/>
        <w:t xml:space="preserve">• легче справиться с учебной нагрузкой; </w:t>
        <w:br/>
        <w:t xml:space="preserve">• защищает нервную систему от переутомления, т.е. укрепляет здоровье. </w:t>
        <w:br/>
        <w:t xml:space="preserve">У 20% школьников плохое здоровье - причина неуспеваемости. </w:t>
        <w:br/>
        <w:t xml:space="preserve">Поэтому приучайте детей к соблюдению режима дня; рациональному питанию; добивайтесь, чтобы по утрам ребенок выполнял утреннюю гимнастику; занимался спортом; бывал на свежем воздухе не менее 3,5 часа. </w:t>
        <w:br/>
        <w:t xml:space="preserve">Точный распорядок занятий - это основа любого труда. Необходимо включать в режим дня ежедневное выполнение домашних обязанностей (покупка хлеба, мытье посуды, вынос мусора и т.д.). Их может быть немного, но нужно, чтобы дети выполняли свои обязанности постоянно. Приученному к таким обязанностям ребенку не придется напоминать, чтобы он убрал свои вещи, вымыл посуду и т.д. </w:t>
        <w:br/>
        <w:t xml:space="preserve">Совершенно необходимо, чтобы в режим дня было включено ежедневное чтение книг. </w:t>
        <w:br/>
        <w:t xml:space="preserve">Желательно в одно и то же время. </w:t>
        <w:br/>
        <w:t xml:space="preserve">Хорошо читающий ученик быстрее развивается, быстрее овладевает навыками грамотного письма, легче справляется с решением задач. </w:t>
        <w:br/>
        <w:t xml:space="preserve">Хорошо, если вы будете просить пересказать, что прочитал ребенок (рассказ, сказку). При этом взрослые смогут поправить речевые ошибки, неправильно произнесенные слова. Таким образом, дети будут учиться выражать свои мысли. </w:t>
        <w:br/>
        <w:t xml:space="preserve">Важный вопрос в организации режима дня — это организация досуга. Важно не оставлять ребенка без присмотра/ а дать возможность заниматься любимым делом в свободное от учебы время. </w:t>
        <w:br/>
        <w:t xml:space="preserve">Особое внимание следует уделять пребыванию на свежем воздухе (до 3,5 ч. в день), ведь у детей большая потребность в движении. В группе - 1,5-2 ч. Дома - 1,5-2 ч. </w:t>
        <w:br/>
        <w:t xml:space="preserve">Необходимо правильно организовать сон. Дневной сон - 1 час. (Если ребенок не спит, перевозбудился, пусть полежит, послушает сказку.) Ложиться спать нужно в 21 час. Хороший, спокойный сон - это основа  здоровья. Позаботьтесь, чтобы после ужина ребенок не перевозбуждался, не смотрел «страшные фильмы», не играл в шумные игры. Все это отразится на сне, на самочувствии ребенка. Хорошо прогуляться перед сном 30-40 мин. Если ребенок спит, следите, чтобы громко не звучал телевизор, радио. Погасите свет, говорите тише. Часто родители идут на поводу у детей, мирятся с капризами ребенка: дети участвуют в застольях, ложатся поздно спать. Это недопустимо. Здесь нужно проявить твердость. Вы должны помнить, что теперь у вас ученик, и не мешать ему. Часто родители не замечают, что мешают детям: громко разговаривают, включают телевизор. Иногда родители делают за детей уроки. В этом случае страдает нравственность. Дети привыкают ко лжи и лицемерию. Вы не должны забывать, что в силу возрастных особенностей школьники плохо переключаются с одного вида работы на другой. Например, сядет ребенок рисовать, родители посылают в магазин. Нужно дать время на переключение. Иначе внутреннее нежелание может сопровождаться грубостью. Запомните: всякое необоснованное переключение с одного вида работы на другой может выработать дурную привычку: не доводить дело до конца. </w:t>
        <w:br/>
      </w:r>
      <w:r>
        <w:rPr>
          <w:rFonts w:eastAsia="Times New Roman" w:cs="Times New Roman" w:ascii="Times New Roman" w:hAnsi="Times New Roman"/>
          <w:b/>
          <w:color w:val="9400D3"/>
          <w:sz w:val="24"/>
          <w:szCs w:val="24"/>
          <w:lang w:eastAsia="ru-RU"/>
        </w:rPr>
        <w:t xml:space="preserve">2. Направление помощи — контроль за выполнением домашних заданий. </w:t>
        <w:br/>
      </w: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  <w:t xml:space="preserve">Контроль должен быть систематическим, а не от случая к случаю и не ограничиваться вопросами: </w:t>
        <w:br/>
        <w:t xml:space="preserve">- какие отметки? </w:t>
        <w:br/>
        <w:t xml:space="preserve">- выполнил ли уроки? </w:t>
        <w:br/>
        <w:t xml:space="preserve">После утвердительного ответа родители занимаются своими делами, не проконтролировав детей. </w:t>
        <w:br/>
        <w:t xml:space="preserve">Некоторые родители не контролируют детей вообще, объясняя это нехваткой времени, занятостью. В результате дети не усваивают материал, работы выполняются небрежно, грязно, пробелы начинают накапливаться, что может привести к интеллектуальной пассивности ребенка. Он не понимает вопросов учителя, ответов товарищей. Ему становится не интересно на уроке, он не пытается умственно работать, а не желание напрягаться мысленно перерастает в привычку, т.е. развивается интеллектуальная пассивность. Что приводит ребенка к нежеланию учиться. Поэтому помощь детям должна оказываться своевременно. В противном случае пробелы в знаниях будут накапливаться, а ликвидировать их потом будет просто невозможно. То есть контроль должен быть постоянным, каждодневным, особенно в начальной школе. </w:t>
        <w:br/>
        <w:t xml:space="preserve">Как можно больше требовательности к детям и как можно больше уважения. Контроль должен быть ненавязчивым и тактичным. На первых порах маленький ученик нуждается в вашей помощи, в том, чтобы и напомнить ему об уроках и даже, может быть посидеть рядом с ним, пока он их сделает. Эти первые его школьные шаги необычайно важны: от них зависит, может быть, вся его школьная жизнь. </w:t>
        <w:br/>
        <w:t xml:space="preserve">Очень важно контролировать не конечный продукт их труда, а сам процесс. То есть важно не просто проконтролировать результат работы, а проконтролировать как ребенок выполнял эту работу, помочь преодолеть трудности в работе. </w:t>
        <w:br/>
        <w:t xml:space="preserve">Хорошо если бы вы интересовались; </w:t>
        <w:br/>
        <w:t xml:space="preserve">• что изучал ребенок сегодня в школе; </w:t>
        <w:br/>
        <w:t xml:space="preserve">• как он понял материал; </w:t>
        <w:br/>
        <w:t xml:space="preserve">• как он может объяснить, доказать те действия, что выполнял. </w:t>
        <w:br/>
        <w:t xml:space="preserve">При работе с детьми важно не натаскивать их в отдельных умениях и навыках, а учить их размышлять самостоятельно, анализировать, доказывать, обращаясь к вам за советом и помощью. Контроль - это организация помощи для ликвидации каких-то пробелов, трудностей. Для младших школьников характерно, что они сначала что-то делают, а потом думают. Поэтому необходимо приучать детей к планированию предстоящей работы. Например, решая задачу: </w:t>
        <w:br/>
        <w:t xml:space="preserve">• прочитать задачу, представить, о чем говорится; </w:t>
        <w:br/>
        <w:t xml:space="preserve">• кратко записать условие, схему; </w:t>
        <w:br/>
        <w:t xml:space="preserve">• пояснить, что обозначает каждое число, повторить вопрос задачи; </w:t>
        <w:br/>
        <w:t xml:space="preserve">• подумать, можно ли ответить на вопрос задачи; если нет, то почему; </w:t>
        <w:br/>
        <w:t xml:space="preserve">• составить план решения задачи; </w:t>
        <w:br/>
        <w:t xml:space="preserve">• проверить решение; </w:t>
        <w:br/>
        <w:t xml:space="preserve">• записать решение в тетрадь. </w:t>
        <w:br/>
        <w:t xml:space="preserve">Выполняя упражнение по русскому языку: </w:t>
        <w:br/>
        <w:t xml:space="preserve">• повторить правила; </w:t>
        <w:br/>
        <w:t xml:space="preserve">• прочитать задания к упражнению, повторить, что нужно сделать; </w:t>
        <w:br/>
        <w:t xml:space="preserve">• прочитать упражнение и выполнить все задания устно; </w:t>
        <w:br/>
        <w:t xml:space="preserve">• выполнить задание письменно; </w:t>
        <w:br/>
        <w:t xml:space="preserve">• проверить работу. </w:t>
        <w:br/>
        <w:t xml:space="preserve">Очень важным моментом является выработка привычки к неукоснительному выполнению домашних заданий: </w:t>
        <w:br/>
        <w:t xml:space="preserve">• какая бы погода ни была; </w:t>
        <w:br/>
        <w:t xml:space="preserve">• какие бы ни шли телепередачи; </w:t>
        <w:br/>
        <w:t xml:space="preserve">• чей бы день рождения ни отмечался. </w:t>
        <w:br/>
        <w:t xml:space="preserve">Уроки должны быть выполнены, и выполнены хорошо. Оправдания невыполненным урокам нет и быть не может. Для выработки этой привычки, нужно, чтобы родители с уважением относились к учебе - как важному и серьезному делу. Очень важно, чтобы ребенок садился за уроки в один и тот же час. Специальные исследования показали, что фиксированное время занятий вызывает состояние предрасположенности к умственной работе, т.е. вырабатывается установка. При таком настрое ребенку не нужно преодолевать себя, т.е. сводится до нуля мучительный период втягивания в работу. Если нет постоянного времени занятий, то эта установка может не выработаться и будет формироваться представление, что приготовление уроков дело не обязательное, второстепенное. Важным является и место выполнения работы. Оно должно быть постоянным. Никто не должен мешать ученику. Очень важно заниматься собранно, в хорошем темпе, не отвлекаясь на посторонние дела. У детей бывают два повода отвлечения: Первый повод — игра: ребенок втягивается в игру незаметно для себя. Поводом может служить оставленная игрушка; Второй повод — деловой: ищет карандаш, ручку, учебник. Чем больше отвлечений, там больше затрачивается времени на выполнение домашнего задания. Поэтому необходимо установить четкий порядок: линейка, карандаш, ручка - слева; учебник тетради дневник - справа. У младших школьников есть привычка выполнять работу вполсилы. Вроде бы не отвлекается, но мысли текут лениво, постоянно прерываясь, возвращаясь обратно. </w:t>
        <w:br/>
        <w:t xml:space="preserve">Очень важен темп работы. Работают хорошо те, кто работают быстро. Поэтому ребенка нужно ограничивать во времени (ставить часы). Если на первых порах вы сидите рядом с ребенком, вы должны приободрить его: «Не торопись, детка. Смотри, какая хорошая буква получилась. Ну-ка еще одну постарайся, чтобы еще лучше вышло». Это, конечно, поможет ему в нелегкой работе, даже просто сделает ее веселее. Если вы будете раздражаться, если каждая помарка будет выводить вас из себя, ребенок возненавидит эти совместные занятия. Поэтому наберитесь терпения и не нервничайте. Но если уж очень плохо ребенок выполнил задание, то надо, чтобы он переделал его на листочке и вложил в тетрадь, не для оценки, а для того, чтобы учительница видела, что ребенок старался, и с уважением с отнеслась к его труду. Одна из главных задач «сидения» рядом с сыном или дочерью - следить за тем, чтобы они ни в коем случае не отвлекались во время работы, И этого можно добиться даже от самого несобранного ребенка, если сидящие рядом мама или папа вежливо и спокойно будут возвращать его к работе. </w:t>
        <w:br/>
        <w:t xml:space="preserve">Труднее всего даются нашим детям навыки письма. Здесь вас можно успокоить, что в наш век каллиграфическое письмо не самое главное и что если ваш ребенок владеет речью, то, в конце концов, пусть пишет не так уж красиво, и не надо его за это терзать. Важно приучить его писать чисто, соблюдая поля, обязательно без помарок. </w:t>
        <w:br/>
        <w:t xml:space="preserve">Опять-таки из воспитательных соображений: человек должен делать все красиво, решительно все. Помогите же своему ребенку в этом добрым словом и своим присутствием. И вы не пожалеете о потраченном времени: оно принесет свои плоды. </w:t>
        <w:br/>
        <w:t xml:space="preserve">Возникает вопрос, а когда же оставлять ребенка наедине с уроками? Делать это нужно как можно раньше, но не резко, а постепенно. Затянуть процесс этого «сидения» тоже вредно. Такие дети, которые делают уроки только с кем-нибудь из взрослых, никогда не смогут выполнить порученное им дело. </w:t>
        <w:br/>
        <w:t xml:space="preserve">При разумной помощи и системе контроля дети приучаются выполнять уроки в одно и то же время, постепенно научатся распределять время самостоятельно. </w:t>
        <w:br/>
      </w:r>
      <w:r>
        <w:rPr>
          <w:rFonts w:eastAsia="Times New Roman" w:cs="Times New Roman" w:ascii="Times New Roman" w:hAnsi="Times New Roman"/>
          <w:b/>
          <w:color w:val="9400D3"/>
          <w:sz w:val="24"/>
          <w:szCs w:val="24"/>
          <w:lang w:eastAsia="ru-RU"/>
        </w:rPr>
        <w:t xml:space="preserve">3. Направление помощи — приучение к самостоятельности. </w:t>
        <w:br/>
      </w: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  <w:t xml:space="preserve">При проверке домашних заданий не спешите указывать на ошибки, пусть ребенок найдет их сам, не давайте готового ответа на их вопросы. При выполнении домашних заданий не нужно подменять школьника в работе; дети отучаются думать и ждут подсказки. В этом дети очень хитры и находят способы «заставить» работать за себя. </w:t>
        <w:br/>
        <w:t>Учите детей выделять учебную задачу, т.е. ребенок должен ясно представлять, какими навыками и знаниями должен овладеть, чтобы суметь выполнить то или иное задание. Выделяя каждый раз учебную задачу на примере только что усвоенного материала, мы способствуем тому, чтобы ребенок научился сам видеть ее и в новом материале, и в том, который еще только подлежит усвоению. Поэтому, оказывая школьнику помощь, взрослые не должны забывать, что главное все-таки не в том, чтобы преодолеть ту или иную возникшую на сегодня трудность, а в том, чтобы на примере каждого частного случая показывать, как вообще надо преодолевать трудности в учении и приучать ребят ко все большей и большей самостоятель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9400D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00D3"/>
          <w:sz w:val="24"/>
          <w:szCs w:val="24"/>
          <w:lang w:eastAsia="ru-RU"/>
        </w:rPr>
      </w:r>
    </w:p>
    <w:sectPr>
      <w:type w:val="nextPage"/>
      <w:pgSz w:w="11906" w:h="16838"/>
      <w:pgMar w:left="709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58:00Z</dcterms:created>
  <dc:creator>ПК</dc:creator>
  <dc:description/>
  <cp:keywords/>
  <dc:language>en-US</dc:language>
  <cp:lastModifiedBy>Admin</cp:lastModifiedBy>
  <dcterms:modified xsi:type="dcterms:W3CDTF">2011-10-16T00:58:00Z</dcterms:modified>
  <cp:revision>2</cp:revision>
  <dc:subject/>
  <dc:title/>
</cp:coreProperties>
</file>